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5040" w:leader="none"/>
        </w:tabs>
        <w:ind w:left="-426" w:hanging="0"/>
        <w:rPr>
          <w:rFonts w:ascii="Garamond" w:hAnsi="Garamond" w:eastAsia="MS Mincho;ＭＳ 明朝" w:cs="Garamond"/>
          <w:b/>
          <w:b/>
          <w:bCs/>
          <w:sz w:val="48"/>
          <w:szCs w:val="48"/>
        </w:rPr>
      </w:pPr>
      <w:r>
        <w:rPr>
          <w:rFonts w:eastAsia="MS Mincho;ＭＳ 明朝" w:cs="Garamond" w:ascii="Garamond" w:hAnsi="Garamond"/>
          <w:b/>
          <w:bCs/>
          <w:sz w:val="48"/>
          <w:szCs w:val="48"/>
        </w:rPr>
        <w:drawing>
          <wp:inline distT="0" distB="0" distL="0" distR="0">
            <wp:extent cx="651827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eastAsia="MS Mincho;ＭＳ 明朝" w:cs="Arial"/>
          <w:b/>
          <w:b/>
          <w:bCs/>
          <w:sz w:val="24"/>
          <w:szCs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Modulo d’iscrizione ai corsi </w:t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gnome Nome ……………………………………………tel .……….………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o a …………………..……… il ……..…… Prov …..…Cod. Fisc. ………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vora / ha lavorato presso l’azienda ……………………………………………….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 sede in ……………………………………….……………</w:t>
        <w:tab/>
        <w:t>Prov …………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rizzo ………………………………………………….……P.IVA.……………..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l. ………………………..  Fax ….………………… e-mail……………………….....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75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65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475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6955</wp:posOffset>
                </wp:positionH>
                <wp:positionV relativeFrom="paragraph">
                  <wp:posOffset>3302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2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33782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65pt;margin-top:26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6155</wp:posOffset>
                </wp:positionH>
                <wp:positionV relativeFrom="paragraph">
                  <wp:posOffset>33782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65pt;margin-top:26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in qualità di  titolare          socio            collaboratore      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pendente fisso              dipendente stagionale 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 la qualifica di  …………………………………………………………………..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di partecipare al corso ……………………………………………….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 …………………. Periodo previsto di svolgimento ………….………………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03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95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215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Orario preferito delle lezioni: mattutino       pomeridiano        serale  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 di partecipare al corso ……………………………………………………....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 ……………………. Periodo previsto di svolgimento ……………………….…</w:t>
      </w:r>
    </w:p>
    <w:p>
      <w:pPr>
        <w:pStyle w:val="Testonormale"/>
        <w:tabs>
          <w:tab w:val="clear" w:pos="708"/>
          <w:tab w:val="left" w:pos="4820" w:leader="none"/>
        </w:tabs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03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95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21555</wp:posOffset>
                </wp:positionH>
                <wp:positionV relativeFrom="paragraph">
                  <wp:posOffset>1841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65pt;margin-top:1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Orario preferito delle lezioni: mattutino       pomeridiano        serale  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___________</w:t>
        <w:tab/>
        <w:t>Firma _______________</w:t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o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ind w:right="11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905</wp:posOffset>
                </wp:positionH>
                <wp:positionV relativeFrom="paragraph">
                  <wp:posOffset>11430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 xml:space="preserve">Che attualmente sto pagando le quote relative all’Ente Bilaterale Turismo ed allego copia MOD F24 dal quale risulta il versamento </w:t>
      </w:r>
      <w:r>
        <w:rPr>
          <w:rFonts w:cs="Arial" w:ascii="Arial" w:hAnsi="Arial"/>
          <w:b/>
          <w:bCs/>
          <w:sz w:val="22"/>
          <w:szCs w:val="22"/>
        </w:rPr>
        <w:t>(allegare l’F24 solo se per titolari, soci e collaboratori)</w:t>
      </w:r>
    </w:p>
    <w:p>
      <w:pPr>
        <w:pStyle w:val="Testonormale"/>
        <w:tabs>
          <w:tab w:val="clear" w:pos="708"/>
          <w:tab w:val="left" w:pos="4820" w:leader="none"/>
        </w:tabs>
        <w:ind w:right="113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normale"/>
        <w:tabs>
          <w:tab w:val="clear" w:pos="708"/>
          <w:tab w:val="left" w:pos="4820" w:leader="none"/>
        </w:tabs>
        <w:ind w:right="113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e non ho mai pagato le quote Ente Bilaterale Turismo</w:t>
      </w:r>
    </w:p>
    <w:p>
      <w:pPr>
        <w:pStyle w:val="Testonormale"/>
        <w:tabs>
          <w:tab w:val="clear" w:pos="708"/>
          <w:tab w:val="left" w:pos="4820" w:leader="none"/>
        </w:tabs>
        <w:ind w:right="113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E mi impegno a versare le quote previste da Contratto Collettivo Nazionale del Turismo.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 ___________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   Firma _______________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9795</wp:posOffset>
                </wp:positionH>
                <wp:positionV relativeFrom="paragraph">
                  <wp:posOffset>135890</wp:posOffset>
                </wp:positionV>
                <wp:extent cx="952500" cy="209550"/>
                <wp:effectExtent l="19050" t="29210" r="60960" b="527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09520"/>
                        </a:xfrm>
                        <a:prstGeom prst="rightArrow">
                          <a:avLst>
                            <a:gd name="adj1" fmla="val 50000"/>
                            <a:gd name="adj2" fmla="val 11366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70.85pt;margin-top:10.7pt;width:74.95pt;height:16.45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SOTTOSCRIVERE SUL RETRO LA DICHIARAZIONE PRIVACY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cheda 2024-2025  da restituire compilata:   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e-mail: ebturismo@confcommerciosavona.it  - per posta: EBTurismo Corso Ricci 14 - 4° piano - 17100 Savona</w:t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5934075" cy="8964295"/>
            <wp:effectExtent l="0" t="0" r="0" b="0"/>
            <wp:docPr id="1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6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tabs>
          <w:tab w:val="clear" w:pos="708"/>
          <w:tab w:val="left" w:pos="4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55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TextBody"/>
    <w:qFormat/>
    <w:pPr>
      <w:keepLines/>
      <w:autoSpaceDE w:val="true"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4:49:00Z</dcterms:created>
  <dc:creator>E. B. T. T. di P. Savona</dc:creator>
  <dc:description/>
  <cp:keywords/>
  <dc:language>en-US</dc:language>
  <cp:lastModifiedBy>Utente</cp:lastModifiedBy>
  <cp:lastPrinted>2010-01-12T09:52:00Z</cp:lastPrinted>
  <dcterms:modified xsi:type="dcterms:W3CDTF">2025-03-13T10:41:00Z</dcterms:modified>
  <cp:revision>4</cp:revision>
  <dc:subject/>
  <dc:title>þUGõ   õ     ° $5  Ð     ÿÿÿÿÿÿÿÿ    L</dc:title>
</cp:coreProperties>
</file>